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cript language="javascript" src="http://www.blogpoll.com/poll/view_Poll.php?type=java&amp;poll_id=34214"&gt;&lt;/script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2:00Z</dcterms:created>
  <dc:creator>Pierre</dc:creator>
  <dc:description/>
  <dc:language>en-US</dc:language>
  <cp:lastModifiedBy>Pierre</cp:lastModifiedBy>
  <dcterms:modified xsi:type="dcterms:W3CDTF">2005-12-06T10:34:00Z</dcterms:modified>
  <cp:revision>2</cp:revision>
  <dc:subject/>
  <dc:title>&lt;script language="javascript" src="http://www</dc:title>
</cp:coreProperties>
</file>