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Merci de bien vouloir nous accorder quelques instants en répondant à ce questionnair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bitez-vous dans le 14</w:t>
      </w:r>
      <w:r>
        <w:rPr>
          <w:rFonts w:cs="Comic Sans MS" w:ascii="Comic Sans MS" w:hAnsi="Comic Sans MS"/>
          <w:vertAlign w:val="superscript"/>
        </w:rPr>
        <w:t>e </w:t>
      </w:r>
      <w:r>
        <w:rPr>
          <w:rFonts w:cs="Comic Sans MS" w:ascii="Comic Sans MS" w:hAnsi="Comic Sans MS"/>
        </w:rPr>
        <w:t xml:space="preserve">? </w:t>
      </w:r>
      <w:r>
        <w:rPr>
          <w:rFonts w:cs="Comic Sans MS" w:ascii="Comic Sans MS" w:hAnsi="Comic Sans MS"/>
          <w:sz w:val="16"/>
          <w:szCs w:val="16"/>
        </w:rPr>
        <w:t> </w:t>
      </w: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 xml:space="preserve">Oui  </w:t>
      </w: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>Non</w:t>
      </w:r>
      <w:r>
        <w:rPr>
          <w:rFonts w:cs="Comic Sans MS" w:ascii="Comic Sans MS" w:hAnsi="Comic Sans MS"/>
        </w:rPr>
        <w:t xml:space="preserve"> </w:t>
        <w:tab/>
        <w:t>Dans quel quartier ?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aillez-vous dans le 14</w:t>
      </w:r>
      <w:r>
        <w:rPr>
          <w:rFonts w:cs="Comic Sans MS" w:ascii="Comic Sans MS" w:hAnsi="Comic Sans MS"/>
          <w:vertAlign w:val="superscript"/>
        </w:rPr>
        <w:t xml:space="preserve">e  </w:t>
      </w:r>
      <w:r>
        <w:rPr>
          <w:rFonts w:cs="Comic Sans MS" w:ascii="Comic Sans MS" w:hAnsi="Comic Sans MS"/>
        </w:rPr>
        <w:t xml:space="preserve">? Si oui, dans quel quartier ?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Age   </w:t>
      </w: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</w:rPr>
        <w:t xml:space="preserve">18-25       </w:t>
      </w: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</w:rPr>
        <w:t xml:space="preserve">26-40       </w:t>
      </w: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</w:rPr>
        <w:t>41-60</w:t>
        <w:tab/>
        <w:t xml:space="preserve">   </w:t>
      </w: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</w:rPr>
        <w:t>61 et plu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nvironn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tes-vous dérangé par le bruit dans votre quartier ?</w:t>
        <w:tab/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 xml:space="preserve">Oui  </w:t>
      </w: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 xml:space="preserve">Non  </w:t>
      </w: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>Sans av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s espaces verts sont-il en nombre suffisant ?</w:t>
      </w:r>
    </w:p>
    <w:p>
      <w:pPr>
        <w:pStyle w:val="Normal"/>
        <w:ind w:left="5664" w:firstLine="708"/>
        <w:rPr/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 xml:space="preserve">Oui  </w:t>
      </w: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 xml:space="preserve">Non  </w:t>
      </w: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>Sans av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a propreté des rues est-elle satisfaisante ?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 xml:space="preserve">Oui  </w:t>
      </w: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 xml:space="preserve">Non  </w:t>
      </w: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>Sans av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écurité</w:t>
      </w:r>
    </w:p>
    <w:p>
      <w:pPr>
        <w:pStyle w:val="Normal"/>
        <w:rPr/>
      </w:pPr>
      <w:r>
        <w:rPr>
          <w:rFonts w:cs="Comic Sans MS" w:ascii="Comic Sans MS" w:hAnsi="Comic Sans MS"/>
        </w:rPr>
        <w:t>-Vous sentez-vous en sécurité dans votre quartier ?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 xml:space="preserve">Oui  </w:t>
      </w: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 xml:space="preserve">Non  </w:t>
      </w: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>Sans avis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du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a qualité des équipements éducatifs et sportifs est-elle satisfaisante ?</w:t>
      </w:r>
    </w:p>
    <w:p>
      <w:pPr>
        <w:pStyle w:val="Normal"/>
        <w:ind w:left="6372" w:hanging="0"/>
        <w:rPr/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 xml:space="preserve">Oui  </w:t>
      </w: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 xml:space="preserve">Non  </w:t>
      </w: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>Sans avis</w:t>
      </w:r>
      <w:r>
        <w:rPr>
          <w:rFonts w:cs="Comic Sans MS" w:ascii="Comic Sans MS" w:hAnsi="Comic Sans MS"/>
        </w:rPr>
        <w:t xml:space="preserve">     </w:t>
      </w:r>
    </w:p>
    <w:p>
      <w:pPr>
        <w:pStyle w:val="Normal"/>
        <w:rPr/>
      </w:pPr>
      <w:r>
        <w:rPr>
          <w:rFonts w:cs="Comic Sans MS" w:ascii="Comic Sans MS" w:hAnsi="Comic Sans MS"/>
        </w:rPr>
        <w:t>- En nombre suffisant  (accessibilité,  horaires) ?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 xml:space="preserve">Oui  </w:t>
      </w: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 xml:space="preserve">Non  </w:t>
      </w: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>Sans avis</w:t>
      </w:r>
      <w:r>
        <w:rPr>
          <w:rFonts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aut-il plus de crèches, plus de halte-garderies ?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 xml:space="preserve">Oui  </w:t>
      </w: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 xml:space="preserve">Non  </w:t>
      </w: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>Sans av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irculation </w:t>
      </w:r>
    </w:p>
    <w:p>
      <w:pPr>
        <w:pStyle w:val="Normal"/>
        <w:rPr/>
      </w:pPr>
      <w:r>
        <w:rPr>
          <w:rFonts w:cs="Comic Sans MS" w:ascii="Comic Sans MS" w:hAnsi="Comic Sans MS"/>
        </w:rPr>
        <w:t>- Y a-t-il un problème de circulation dans votre quartier ?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 xml:space="preserve">Oui  </w:t>
      </w: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 xml:space="preserve">Non  </w:t>
      </w: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 xml:space="preserve">Sans avis   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- Le réseau de transports est-il suffisamment dense ?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 xml:space="preserve">Oui  </w:t>
      </w: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 xml:space="preserve">Non  </w:t>
      </w: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 xml:space="preserve">Sans avis   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- Est-il facile de stationner dans votre quartier ?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 xml:space="preserve">Oui  </w:t>
      </w: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 xml:space="preserve">Non  </w:t>
      </w: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>Sans avis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ulture</w:t>
      </w:r>
    </w:p>
    <w:p>
      <w:pPr>
        <w:pStyle w:val="Normal"/>
        <w:rPr/>
      </w:pPr>
      <w:r>
        <w:rPr>
          <w:rFonts w:cs="Comic Sans MS" w:ascii="Comic Sans MS" w:hAnsi="Comic Sans MS"/>
        </w:rPr>
        <w:t>- L’information sur les activités culturelles dans le 14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est-elle satisfaisante ?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Oui   </w:t>
      </w: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 xml:space="preserve">Non  </w:t>
      </w: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 xml:space="preserve">Sans avis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Quelle serait, d’après vous, la priorité pour mieux vivre dans le 14</w:t>
      </w:r>
      <w:r>
        <w:rPr>
          <w:rFonts w:cs="Comic Sans MS" w:ascii="Comic Sans MS" w:hAnsi="Comic Sans MS"/>
          <w:b/>
          <w:i/>
          <w:vertAlign w:val="superscript"/>
        </w:rPr>
        <w:t>e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</w:rPr>
        <w:t>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Questionnaire à adresser à  UDF Paris 14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>, 133 bis, rue de l’Université. 75007 PARIS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sz w:val="20"/>
          <w:szCs w:val="20"/>
        </w:rPr>
        <w:t xml:space="preserve">email :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udfparis14@gmail.com</w:t>
        </w:r>
      </w:hyperlink>
      <w:r>
        <w:rPr>
          <w:rFonts w:cs="Comic Sans MS" w:ascii="Comic Sans MS" w:hAnsi="Comic Sans MS"/>
          <w:sz w:val="20"/>
          <w:szCs w:val="20"/>
        </w:rPr>
        <w:t xml:space="preserve"> /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udf.org</w:t>
        </w:r>
      </w:hyperlink>
      <w:r>
        <w:rPr>
          <w:rFonts w:cs="Comic Sans MS" w:ascii="Comic Sans MS" w:hAnsi="Comic Sans MS"/>
          <w:sz w:val="20"/>
          <w:szCs w:val="20"/>
        </w:rPr>
        <w:t xml:space="preserve"> /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www.jeunes-udf.org</w:t>
        </w:r>
      </w:hyperlink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fparis14@gmail.com" TargetMode="External"/><Relationship Id="rId3" Type="http://schemas.openxmlformats.org/officeDocument/2006/relationships/hyperlink" Target="http://www.udf.org/" TargetMode="External"/><Relationship Id="rId4" Type="http://schemas.openxmlformats.org/officeDocument/2006/relationships/hyperlink" Target="http://www.jeunes-udf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17:00Z</dcterms:created>
  <dc:creator>JL</dc:creator>
  <dc:description/>
  <cp:keywords/>
  <dc:language>en-US</dc:language>
  <cp:lastModifiedBy>Pierre Vallet</cp:lastModifiedBy>
  <cp:lastPrinted>2006-04-12T16:05:00Z</cp:lastPrinted>
  <dcterms:modified xsi:type="dcterms:W3CDTF">2006-06-09T11:17:00Z</dcterms:modified>
  <cp:revision>2</cp:revision>
  <dc:subject/>
  <dc:title>Merci de prendre quelques instants pour remplir ce questionnaire</dc:title>
</cp:coreProperties>
</file>